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999999"/>
            </w:tcBorders>
          </w:tcPr>
          <w:p>
            <w:pPr>
              <w:pStyle w:val="Heading1"/>
              <w:spacing w:lineRule="exact" w:line="3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me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b/>
                <w:szCs w:val="22"/>
                <w:rFonts w:cs="Arial"/>
              </w:rPr>
              <w:fldChar w:fldCharType="separate"/>
            </w:r>
            <w:bookmarkStart w:id="0" w:name="__Fieldmark__0_1714170766"/>
            <w:bookmarkStart w:id="1" w:name="__Fieldmark__0_1714170766"/>
            <w:bookmarkEnd w:id="1"/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  <w:t xml:space="preserve"> </w:t>
              <w:tab/>
              <w:t>Prüfung für innerbetriebliche Installationsarbeiten gem. Art. 13 NIV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2" w:name="__Fieldmark__1_1714170766"/>
            <w:bookmarkStart w:id="3" w:name="__Fieldmark__1_1714170766"/>
            <w:bookmarkEnd w:id="3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  <w:tab/>
              <w:t>Prüfung für Installationsarbeiten an besonderen Anlagen gem. Art. 14 NIV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360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4" w:name="__Fieldmark__2_1714170766"/>
            <w:bookmarkStart w:id="5" w:name="__Fieldmark__2_1714170766"/>
            <w:bookmarkEnd w:id="5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  <w:tab/>
              <w:t>Prüfung für Anschlussbewilligung gem. Art. 15 NIV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Angaben zur Person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Vorname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Geburtsdatum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Heimatort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Strasse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PLZ/Ort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E-Mail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absolvierte Schulung / Schulungsinstitut</w:t>
              <w:tab/>
              <w:t>Name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spacing w:lineRule="exact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Arial"/>
                <w:b/>
                <w:i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0"/>
              </w:rPr>
              <w:t>(Kopie Schulungsbestätigung beilegen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>Ausbildung</w:t>
            </w:r>
          </w:p>
          <w:p>
            <w:pPr>
              <w:pStyle w:val="Normal"/>
              <w:tabs>
                <w:tab w:val="clear" w:pos="709"/>
                <w:tab w:val="left" w:pos="155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Lehre als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in Firma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032" w:leader="none"/>
                <w:tab w:val="left" w:pos="4572" w:leader="none"/>
                <w:tab w:val="left" w:pos="6804" w:leader="none"/>
              </w:tabs>
              <w:spacing w:lineRule="exact" w:line="360"/>
              <w:jc w:val="both"/>
              <w:rPr/>
            </w:pPr>
            <w:r>
              <w:rPr>
                <w:sz w:val="20"/>
              </w:rPr>
              <w:t>von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bis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  <w:t xml:space="preserve">(=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Jahre)</w:t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spacing w:lineRule="exact" w:line="36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b/>
                <w:i/>
                <w:sz w:val="20"/>
              </w:rPr>
              <w:t>(Kopie des Fähigkeitszeugnisses beilegen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</w:tabs>
              <w:spacing w:lineRule="exact" w:line="360"/>
              <w:jc w:val="both"/>
              <w:rPr/>
            </w:pPr>
            <w:r>
              <w:rPr>
                <w:b/>
                <w:sz w:val="20"/>
              </w:rPr>
              <w:t>3.</w:t>
              <w:tab/>
              <w:t>Praktische Tätigkeit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Firma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von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is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Firma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von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is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Firma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von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is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none"/>
                <w:tab w:val="left" w:pos="7405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Firma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von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is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52" w:leader="none"/>
              </w:tabs>
              <w:rPr>
                <w:b/>
                <w:b/>
              </w:rPr>
            </w:pPr>
            <w:r>
              <w:rPr>
                <w:sz w:val="20"/>
              </w:rPr>
              <w:tab/>
              <w:tab/>
            </w:r>
            <w:r>
              <w:rPr>
                <w:b/>
                <w:i/>
                <w:sz w:val="20"/>
              </w:rPr>
              <w:t>(Kopien von Arbeitsbestätigungen oder -zeugnissen beilegen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5677" w:leader="none"/>
              </w:tabs>
              <w:spacing w:lineRule="exact" w:line="360"/>
              <w:jc w:val="both"/>
              <w:rPr/>
            </w:pPr>
            <w:r>
              <w:rPr>
                <w:b/>
                <w:sz w:val="20"/>
              </w:rPr>
              <w:t>4.</w:t>
              <w:tab/>
              <w:t>Jetzige Tätigkeit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In Firma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Rechnungsempfänger / Adresse</w:t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als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Firma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Strasse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PLZ/ Ort:</w:t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Strasse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PLZ/Ort: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59" w:leader="none"/>
                <w:tab w:val="left" w:pos="4536" w:leader="none"/>
                <w:tab w:val="left" w:pos="5649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Mail: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  <w:tab/>
              <w:t>Kontrollor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Geben Sie bitte an, welche akkreditierte Inspektionsstelle zuständig sein soll.</w:t>
              <w:br/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3436" w:leader="none"/>
                <w:tab w:val="left" w:pos="4536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akkreditierte Inspektionsstelle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3436" w:leader="none"/>
                <w:tab w:val="left" w:pos="4536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3436" w:leader="none"/>
                <w:tab w:val="left" w:pos="4536" w:leader="none"/>
              </w:tabs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Liste siehe www.esti.admin.ch unter Dokumentation/Formulare/NIV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i/>
                <w:color w:val="0000FF"/>
                <w:sz w:val="20"/>
              </w:rPr>
              <w:t>nur ausfüllen bei der Anmeldung für Art. 13 (innerbetriebliche Installationsarbeiten)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  <w:tab/>
              <w:t>Für die fachliche Betreuung der Betriebsangehörigen zuständige Inspektionsst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Geben Sie bitte an, welche akkreditierte Inspektionsstelle zuständig sein soll.</w:t>
              <w:br/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akkreditierte Inspektionsstelle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402" w:leader="none"/>
                <w:tab w:val="left" w:pos="3969" w:leader="none"/>
                <w:tab w:val="left" w:pos="4932" w:leader="none"/>
              </w:tabs>
              <w:spacing w:lineRule="exact" w:line="36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Liste siehe www.esti.admin.ch unter Dokumentation/Formulare/NIV)</w:t>
            </w:r>
          </w:p>
          <w:p>
            <w:pPr>
              <w:pStyle w:val="Normal"/>
              <w:ind w:left="432"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6192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  <w:tab/>
              <w:t>Angaben zur Firma</w:t>
              <w:tab/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19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Netzbetreiberin (Stromversorger)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4032" w:leader="none"/>
                <w:tab w:val="left" w:pos="4572" w:leader="none"/>
                <w:tab w:val="left" w:pos="5112" w:leader="none"/>
                <w:tab w:val="left" w:pos="619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Eigene Trafostationen:</w:t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42_1714170766"/>
            <w:bookmarkStart w:id="7" w:name="__Fieldmark__42_171417076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nei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3_1714170766"/>
            <w:bookmarkStart w:id="9" w:name="__Fieldmark__43_171417076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619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Bereits angestellte Bewilligungsträger mit Bewilligungs-Nummer</w:t>
              <w:tab/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Geb. Datum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ewilligungs-Nr.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Geb. Datum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Bewilligungs-Nr.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685" w:leader="none"/>
                <w:tab w:val="left" w:pos="6192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  <w:tab/>
              <w:t>Die Bewilligung soll folgende Anlagen betreffen</w:t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Strass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PLZ/Ort: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Strass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PLZ/Or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Strasse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PLZ/Ort: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Strass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PLZ/Ort: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70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oder siehe Beilag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8_1714170766"/>
            <w:bookmarkStart w:id="11" w:name="__Fieldmark__58_1714170766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nur ausfüllen bei der Anmeldung für Art. 14 (Installationsarbeiten an besonderen Anlagen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b/>
                <w:sz w:val="20"/>
              </w:rPr>
              <w:t>9.</w:t>
              <w:tab/>
              <w:t>Art der Anlagen, für welche eine Installationsbewilligung erteilt werden soll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ECFF" w:val="clea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i/>
                <w:i/>
                <w:color w:val="0000FF"/>
                <w:sz w:val="20"/>
              </w:rPr>
            </w:pPr>
            <w:r>
              <w:rPr>
                <w:b/>
                <w:i/>
                <w:color w:val="0000FF"/>
                <w:sz w:val="20"/>
              </w:rPr>
              <w:t>nur ausfüllen bei der Anmeldung für Art. 15 (Anschlussbewilligung)</w:t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  <w:tab/>
              <w:t>Die Bewilligung soll den Anschluss folgender Geräte an bestehende Installationen betreffen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>-</w:t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Für die Richtigkeit der Anga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4572" w:leader="none"/>
                <w:tab w:val="left" w:pos="8532" w:leader="dot"/>
              </w:tabs>
              <w:spacing w:lineRule="exact" w:line="360"/>
              <w:rPr>
                <w:sz w:val="20"/>
              </w:rPr>
            </w:pPr>
            <w:r>
              <w:rPr>
                <w:sz w:val="20"/>
              </w:rPr>
              <w:t xml:space="preserve">Datum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>Unterschrift:</w:t>
              <w:tab/>
              <w:tab/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right" w:pos="9383" w:leader="none"/>
              </w:tabs>
              <w:spacing w:lineRule="exact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Obligatorische Beilagen</w:t>
              <w:tab/>
            </w:r>
            <w:r>
              <w:rPr>
                <w:i/>
                <w:sz w:val="18"/>
                <w:szCs w:val="18"/>
              </w:rPr>
              <w:t>(Gebühren siehe www.esti.admin.ch unter Dokumentation/Gebühr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pacing w:lineRule="exact" w:line="360"/>
              <w:ind w:left="432" w:hanging="432"/>
              <w:jc w:val="both"/>
              <w:rPr>
                <w:sz w:val="20"/>
              </w:rPr>
            </w:pPr>
            <w:r>
              <w:rPr>
                <w:sz w:val="20"/>
              </w:rPr>
              <w:t>Kopie Fähigkeitszeugnis (Lehrabschlusszeugnis)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  <w:tab/>
              <w:t>Kopien Arbeitsbestätigungen oder -zeugnisse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/>
            </w:pPr>
            <w:r>
              <w:rPr>
                <w:sz w:val="20"/>
              </w:rPr>
              <w:t>-</w:t>
              <w:tab/>
              <w:t>Kopie Schulungsbestätigu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09" w:top="1418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F5F5F"/>
        <w:sz w:val="16"/>
        <w:szCs w:val="16"/>
      </w:rPr>
      <w:t xml:space="preserve">Version 11-2012/Sro, </w:t>
    </w:r>
    <w:r>
      <w:rPr>
        <w:color w:val="5F5F5F"/>
        <w:sz w:val="16"/>
        <w:szCs w:val="16"/>
      </w:rPr>
      <w:fldChar w:fldCharType="begin"/>
    </w:r>
    <w:r>
      <w:rPr>
        <w:sz w:val="16"/>
        <w:szCs w:val="16"/>
        <w:color w:val="5F5F5F"/>
      </w:rPr>
      <w:instrText xml:space="preserve"> FILENAME </w:instrText>
    </w:r>
    <w:r>
      <w:rPr>
        <w:sz w:val="16"/>
        <w:szCs w:val="16"/>
        <w:color w:val="5F5F5F"/>
      </w:rPr>
      <w:fldChar w:fldCharType="separate"/>
    </w:r>
    <w:r>
      <w:rPr>
        <w:sz w:val="16"/>
        <w:szCs w:val="16"/>
        <w:color w:val="5F5F5F"/>
      </w:rPr>
      <w:t>input.doc</w:t>
    </w:r>
    <w:r>
      <w:rPr>
        <w:sz w:val="16"/>
        <w:szCs w:val="16"/>
        <w:color w:val="5F5F5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>
        <w:sz w:val="18"/>
        <w:szCs w:val="18"/>
      </w:rPr>
      <w:t>Anmeldung Prüfung Art. 13, 14, 15</w:t>
      <w:tab/>
    </w:r>
    <w:r>
      <w:rPr/>
      <w:tab/>
    </w: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5741"/>
    </w:tblGrid>
    <w:tr>
      <w:trPr>
        <w:trHeight w:val="904" w:hRule="atLeas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741" w:type="dxa"/>
          <w:tcBorders/>
        </w:tcPr>
        <w:p>
          <w:pPr>
            <w:pStyle w:val="Header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Eidgenössisches Starkstrominspektorat ESTI</w:t>
          </w:r>
        </w:p>
      </w:tc>
    </w:tr>
    <w:tr>
      <w:trPr>
        <w:trHeight w:val="936" w:hRule="exact"/>
        <w:cantSplit w:val="true"/>
      </w:trPr>
      <w:tc>
        <w:tcPr>
          <w:tcW w:w="4848" w:type="dxa"/>
          <w:tcBorders/>
        </w:tcPr>
        <w:p>
          <w:pPr>
            <w:pStyle w:val="Normal"/>
            <w:tabs>
              <w:tab w:val="clear" w:pos="709"/>
              <w:tab w:val="left" w:pos="9002" w:leader="none"/>
            </w:tabs>
            <w:ind w:left="595" w:right="-143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Hauptsitz</w:t>
          </w:r>
        </w:p>
        <w:p>
          <w:pPr>
            <w:pStyle w:val="Normal"/>
            <w:ind w:left="595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ESTI, Inspektionen</w:t>
          </w:r>
        </w:p>
        <w:p>
          <w:pPr>
            <w:pStyle w:val="Normal"/>
            <w:ind w:left="595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Luppmenstrasse 1, 8320 Fehraltorf</w:t>
          </w:r>
        </w:p>
        <w:p>
          <w:pPr>
            <w:pStyle w:val="Normal"/>
            <w:ind w:left="595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Telefon 044 956 12 12, Fax 044 956 12 22</w:t>
          </w:r>
        </w:p>
        <w:p>
          <w:pPr>
            <w:pStyle w:val="Logo"/>
            <w:ind w:left="595" w:hanging="0"/>
            <w:rPr/>
          </w:pPr>
          <w:r>
            <w:rPr>
              <w:szCs w:val="15"/>
            </w:rPr>
            <w:t>info@esti.admin.ch, www.esti.admin.ch</w:t>
          </w:r>
        </w:p>
      </w:tc>
      <w:tc>
        <w:tcPr>
          <w:tcW w:w="5741" w:type="dxa"/>
          <w:tcBorders/>
        </w:tcPr>
        <w:p>
          <w:pPr>
            <w:pStyle w:val="Header"/>
            <w:tabs>
              <w:tab w:val="clear" w:pos="4536"/>
              <w:tab w:val="right" w:pos="5599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39"/>
        </w:tabs>
        <w:ind w:left="2439" w:hanging="567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4820" w:leader="none"/>
      </w:tabs>
      <w:spacing w:lineRule="exact" w:line="360"/>
      <w:ind w:left="709" w:hanging="0"/>
      <w:jc w:val="both"/>
    </w:pPr>
    <w:rPr>
      <w:rFonts w:ascii="Times New Roman" w:hAnsi="Times New Roman" w:cs="Times New Roman"/>
      <w:sz w:val="24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29:00Z</dcterms:created>
  <dc:creator>SEV</dc:creator>
  <dc:description/>
  <dc:language>en-US</dc:language>
  <cp:lastModifiedBy>Jürg Schläpfer</cp:lastModifiedBy>
  <cp:lastPrinted>2012-11-15T12:57:00Z</cp:lastPrinted>
  <dcterms:modified xsi:type="dcterms:W3CDTF">2016-05-06T12:29:00Z</dcterms:modified>
  <cp:revision>2</cp:revision>
  <dc:subject/>
  <dc:title>Gesuch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6475724</vt:r8>
  </property>
  <property fmtid="{D5CDD505-2E9C-101B-9397-08002B2CF9AE}" pid="3" name="_AuthorEmail">
    <vt:lpwstr>Ursula.Bachmann@esti.ch</vt:lpwstr>
  </property>
  <property fmtid="{D5CDD505-2E9C-101B-9397-08002B2CF9AE}" pid="4" name="_AuthorEmailDisplayName">
    <vt:lpwstr>Bachmann Ursula</vt:lpwstr>
  </property>
  <property fmtid="{D5CDD505-2E9C-101B-9397-08002B2CF9AE}" pid="5" name="_EmailSubject">
    <vt:lpwstr>www.esti.admin.ch</vt:lpwstr>
  </property>
  <property fmtid="{D5CDD505-2E9C-101B-9397-08002B2CF9AE}" pid="6" name="_NewReviewCycle">
    <vt:lpwstr/>
  </property>
  <property fmtid="{D5CDD505-2E9C-101B-9397-08002B2CF9AE}" pid="7" name="_PreviousAdHocReviewCycleID">
    <vt:r8>282757336</vt:r8>
  </property>
  <property fmtid="{D5CDD505-2E9C-101B-9397-08002B2CF9AE}" pid="8" name="_ReviewingToolsShownOnce">
    <vt:lpwstr/>
  </property>
</Properties>
</file>