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999999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fr-FR"/>
              </w:rPr>
              <w:t>In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fr-FR"/>
              </w:rPr>
            </w:pPr>
            <w:r>
              <w:rPr>
                <w:rFonts w:cs="Arial"/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0" w:name="__Fieldmark__0_1909834297"/>
            <w:bookmarkStart w:id="1" w:name="__Fieldmark__0_1909834297"/>
            <w:bookmarkEnd w:id="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val="fr-FR"/>
              </w:rPr>
              <w:t xml:space="preserve"> Examen pour travaux d’installation à l’intérieur de l’entreprise selon l’art. 13 OIBT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" w:name="__Fieldmark__1_1909834297"/>
            <w:bookmarkStart w:id="3" w:name="__Fieldmark__1_1909834297"/>
            <w:bookmarkEnd w:id="3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Examen pour travaux sur des installations spéciales selon l’art. 14 OIBT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" w:name="__Fieldmark__2_1909834297"/>
            <w:bookmarkStart w:id="5" w:name="__Fieldmark__2_1909834297"/>
            <w:bookmarkEnd w:id="5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Examen pour autorisation de raccordement selon l’art. 15 OIBT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.</w:t>
              <w:tab/>
              <w:t>Données personnelles</w:t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536" w:leader="none"/>
                <w:tab w:val="left" w:pos="637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Prénom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536" w:leader="none"/>
                <w:tab w:val="left" w:pos="637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anc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Lieu d’origin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536" w:leader="none"/>
                <w:tab w:val="left" w:pos="637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NPA/lieu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536" w:leader="none"/>
                <w:tab w:val="left" w:pos="6372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Tél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E-mail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536" w:leader="none"/>
                <w:tab w:val="left" w:pos="637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s suivi / institut de formation</w:t>
              <w:tab/>
              <w:t>Nom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sz w:val="20"/>
                <w:lang w:val="fr-FR"/>
              </w:rPr>
              <w:tab/>
            </w:r>
            <w:r>
              <w:rPr>
                <w:b/>
                <w:sz w:val="20"/>
                <w:lang w:val="fr-FR"/>
              </w:rPr>
              <w:t>(annexer copie de l'attestation de cours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2.</w:t>
              <w:tab/>
              <w:t>Formation</w:t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prentissage de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s l’entrepris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4032" w:leader="none"/>
                <w:tab w:val="left" w:pos="4572" w:leader="none"/>
                <w:tab w:val="left" w:pos="6804" w:leader="none"/>
              </w:tabs>
              <w:spacing w:lineRule="exact" w:line="360"/>
              <w:jc w:val="both"/>
              <w:rPr/>
            </w:pPr>
            <w:r>
              <w:rPr>
                <w:sz w:val="20"/>
                <w:lang w:val="fr-FR"/>
              </w:rPr>
              <w:t>de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à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ab/>
              <w:t xml:space="preserve">(=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ans)</w:t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b/>
                <w:i/>
                <w:sz w:val="20"/>
                <w:lang w:val="fr-FR"/>
              </w:rPr>
              <w:t>(</w:t>
            </w:r>
            <w:r>
              <w:rPr>
                <w:b/>
                <w:sz w:val="20"/>
                <w:lang w:val="fr-FR"/>
              </w:rPr>
              <w:t xml:space="preserve">annexer </w:t>
            </w:r>
            <w:r>
              <w:rPr>
                <w:b/>
                <w:i/>
                <w:sz w:val="20"/>
                <w:lang w:val="fr-FR"/>
              </w:rPr>
              <w:t>copie du certificat de capacité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.</w:t>
              <w:tab/>
              <w:t>Expérience professionnelle</w:t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eprise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e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à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eprise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e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à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eprise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e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à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52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treprise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à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rPr>
                <w:b/>
                <w:b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</w:r>
            <w:r>
              <w:rPr>
                <w:b/>
                <w:i/>
                <w:sz w:val="20"/>
                <w:lang w:val="fr-FR"/>
              </w:rPr>
              <w:t>(</w:t>
            </w:r>
            <w:r>
              <w:rPr>
                <w:b/>
                <w:sz w:val="20"/>
                <w:lang w:val="fr-FR"/>
              </w:rPr>
              <w:t xml:space="preserve">annexer </w:t>
            </w:r>
            <w:r>
              <w:rPr>
                <w:b/>
                <w:i/>
                <w:sz w:val="20"/>
                <w:lang w:val="fr-FR"/>
              </w:rPr>
              <w:t>copies des attestations ou certificats de travail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</w:rPr>
              <w:t>4.</w:t>
              <w:tab/>
            </w:r>
            <w:r>
              <w:rPr>
                <w:b/>
                <w:sz w:val="20"/>
                <w:lang w:val="fr-FR"/>
              </w:rPr>
              <w:t>Activité actuelle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s l’entreprise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</w:r>
            <w:r>
              <w:rPr>
                <w:b/>
                <w:sz w:val="20"/>
                <w:lang w:val="fr-FR"/>
              </w:rPr>
              <w:t>Adresse de facturation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 tant que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Entreprise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Rue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PA/lieu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Rue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.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NPA/lieu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CH"/>
              </w:rPr>
            </w:pPr>
            <w:r>
              <w:rPr>
                <w:sz w:val="20"/>
                <w:lang w:val="fr-FR"/>
              </w:rPr>
              <w:t>Mail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</w:r>
            <w:r>
              <w:rPr>
                <w:color w:val="000000"/>
                <w:sz w:val="20"/>
                <w:lang w:val="fr-CH"/>
              </w:rPr>
              <w:t>N° commande ou n° PO:</w:t>
            </w:r>
            <w:r>
              <w:rPr>
                <w:color w:val="FF0000"/>
                <w:sz w:val="20"/>
                <w:lang w:val="fr-CH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5.</w:t>
              <w:tab/>
              <w:t>Organe de contrôle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Veuillez indiquer l’organisme d’inspection accrédité mandaté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ganisme d’inspection accrédité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/>
            </w:pPr>
            <w:r>
              <w:rPr>
                <w:sz w:val="20"/>
                <w:lang w:val="fr-FR"/>
              </w:rPr>
              <w:t>……………………………………………………</w:t>
            </w:r>
            <w:r>
              <w:rPr>
                <w:sz w:val="20"/>
                <w:lang w:val="fr-FR"/>
              </w:rPr>
              <w:br/>
            </w: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i/>
                <w:sz w:val="18"/>
                <w:szCs w:val="18"/>
                <w:lang w:val="fr-FR"/>
              </w:rPr>
              <w:t>Voir liste www.esti.admin.ch sous Documentation/Formulaires/OIBT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fr-FR"/>
              </w:rPr>
              <w:t>ne remplir que lors de l’inscription pour l’art. 13 (travaux d’installation à l’intérieur de l’entreprise)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6.</w:t>
              <w:tab/>
              <w:t>Organisme d’inspection compétent pour l’assistance professionnelle du personnel de l’entreprise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Veuillez indiquer l’organisme d’inspection accrédité mandaté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</w:tabs>
              <w:spacing w:lineRule="exact" w:line="36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  <w:lang w:val="fr-FR"/>
              </w:rPr>
              <w:t>Organisme d’inspection accrédité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/>
            </w:pPr>
            <w:r>
              <w:rPr>
                <w:sz w:val="18"/>
                <w:szCs w:val="18"/>
                <w:lang w:val="fr-FR"/>
              </w:rPr>
              <w:t>(</w:t>
            </w:r>
            <w:r>
              <w:rPr>
                <w:i/>
                <w:sz w:val="18"/>
                <w:szCs w:val="18"/>
                <w:lang w:val="fr-FR"/>
              </w:rPr>
              <w:t>Voir liste www.esti.admin.ch sous Documentation/Formulaires/OIBT)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18"/>
                <w:lang w:val="fr-FR"/>
              </w:rPr>
            </w:pPr>
            <w:r>
              <w:rPr>
                <w:i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7.</w:t>
              <w:tab/>
              <w:t>Données concernant l’entreprise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loitant de réseau (fournisseur d’énergie)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4572" w:leader="none"/>
                <w:tab w:val="left" w:pos="5112" w:leader="none"/>
                <w:tab w:val="left" w:pos="5652" w:leader="none"/>
                <w:tab w:val="left" w:pos="6192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tions transformatrices en propre:</w:t>
              <w:tab/>
              <w:t>oui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3_1909834297"/>
            <w:bookmarkStart w:id="7" w:name="__Fieldmark__43_190983429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fr-FR"/>
              </w:rPr>
              <w:tab/>
              <w:t>n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4_1909834297"/>
            <w:bookmarkStart w:id="9" w:name="__Fieldmark__44_190983429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mployés déjà porteurs de l’autorisation avec numéro d’autorisation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m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ate naiss.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Autorisation No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m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Date naiss.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Autorisation No.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8.</w:t>
              <w:tab/>
              <w:t>L’autorisation doit concerner les installations suivantes</w:t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u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NPA/lieu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u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NAP/lieu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u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NPA/lieu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u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 xml:space="preserve">NPA/lieu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ou voir annex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9_1909834297"/>
            <w:bookmarkStart w:id="11" w:name="__Fieldmark__59_190983429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fr-FR"/>
              </w:rPr>
              <w:t>ne remplir que lors de l’inscription pour l’art. 14 (travaux sur des installations spéciales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9.</w:t>
              <w:tab/>
              <w:t>Type des installations pour lesquelles une autorisation d’installer doit être octroyé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fr-FR"/>
              </w:rPr>
              <w:t>ne remplir que lors de l’inscription pour l’art. 15 (autorisation de raccorde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10.</w:t>
              <w:tab/>
              <w:t xml:space="preserve">L’autorisation doit concerner le raccordement des matériels suivants aux installations existantes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exact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é exac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572" w:leader="none"/>
                <w:tab w:val="left" w:pos="8532" w:leader="dot"/>
              </w:tabs>
              <w:spacing w:lineRule="exact" w:line="360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Date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Signature</w:t>
            </w:r>
            <w:r>
              <w:rPr>
                <w:sz w:val="20"/>
              </w:rPr>
              <w:t>:</w:t>
              <w:tab/>
              <w:tab/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432" w:leader="none"/>
              </w:tabs>
              <w:spacing w:lineRule="exact" w:line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nnexes obligatoires</w:t>
              <w:tab/>
            </w:r>
            <w:r>
              <w:rPr>
                <w:i/>
                <w:sz w:val="18"/>
                <w:szCs w:val="18"/>
                <w:lang w:val="fr-FR"/>
              </w:rPr>
              <w:t>(Emoluments voir www.esti.admin.ch sous Documentation/Emolume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pacing w:lineRule="exact" w:line="360"/>
              <w:ind w:left="432" w:hanging="432"/>
              <w:jc w:val="both"/>
              <w:rPr/>
            </w:pPr>
            <w:r>
              <w:rPr>
                <w:sz w:val="20"/>
                <w:lang w:val="fr-FR"/>
              </w:rPr>
              <w:t>Copie certificat de capacité (certificat de fin d’apprentissage)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  <w:tab/>
              <w:t xml:space="preserve">Copies des attestations ou certificats de travail 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  <w:tab/>
              <w:t>Copie de l'attestation de cours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1134" w:footer="62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F5F5F"/>
        <w:sz w:val="16"/>
        <w:szCs w:val="16"/>
      </w:rPr>
      <w:t xml:space="preserve">Version 03-2013/Sro, </w:t>
    </w:r>
    <w:r>
      <w:rPr>
        <w:color w:val="5F5F5F"/>
        <w:sz w:val="16"/>
        <w:szCs w:val="16"/>
      </w:rPr>
      <w:fldChar w:fldCharType="begin"/>
    </w:r>
    <w:r>
      <w:rPr>
        <w:sz w:val="16"/>
        <w:szCs w:val="16"/>
        <w:color w:val="5F5F5F"/>
      </w:rPr>
      <w:instrText xml:space="preserve"> FILENAME </w:instrText>
    </w:r>
    <w:r>
      <w:rPr>
        <w:sz w:val="16"/>
        <w:szCs w:val="16"/>
        <w:color w:val="5F5F5F"/>
      </w:rPr>
      <w:fldChar w:fldCharType="separate"/>
    </w:r>
    <w:r>
      <w:rPr>
        <w:sz w:val="16"/>
        <w:szCs w:val="16"/>
        <w:color w:val="5F5F5F"/>
      </w:rPr>
      <w:t>input.doc</w:t>
    </w:r>
    <w:r>
      <w:rPr>
        <w:sz w:val="16"/>
        <w:szCs w:val="16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sz w:val="18"/>
        <w:szCs w:val="18"/>
      </w:rPr>
      <w:t>Inscription Examen art. 13, 14, 15</w:t>
      <w:tab/>
    </w:r>
    <w:r>
      <w:rPr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5741"/>
    </w:tblGrid>
    <w:tr>
      <w:trPr>
        <w:trHeight w:val="904" w:hRule="atLeas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741" w:type="dxa"/>
          <w:tcBorders/>
        </w:tcPr>
        <w:p>
          <w:pPr>
            <w:pStyle w:val="Header"/>
            <w:rPr>
              <w:b/>
              <w:b/>
              <w:bCs/>
              <w:sz w:val="15"/>
              <w:szCs w:val="15"/>
              <w:lang w:val="fr-FR"/>
            </w:rPr>
          </w:pPr>
          <w:r>
            <w:rPr>
              <w:b/>
              <w:bCs/>
              <w:sz w:val="15"/>
              <w:szCs w:val="15"/>
              <w:lang w:val="fr-FR"/>
            </w:rPr>
            <w:t>Inspection fédérale des installations à courant fort ESTI</w:t>
          </w:r>
        </w:p>
      </w:tc>
    </w:tr>
    <w:tr>
      <w:trPr>
        <w:trHeight w:val="936" w:hRule="exact"/>
        <w:cantSplit w:val="true"/>
      </w:trPr>
      <w:tc>
        <w:tcPr>
          <w:tcW w:w="4848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snapToGrid w:val="false"/>
            <w:ind w:left="595" w:right="-143" w:hanging="0"/>
            <w:rPr>
              <w:b/>
              <w:b/>
              <w:bCs/>
              <w:sz w:val="15"/>
              <w:szCs w:val="15"/>
              <w:lang w:val="fr-FR"/>
            </w:rPr>
          </w:pPr>
          <w:r>
            <w:rPr>
              <w:b/>
              <w:bCs/>
              <w:sz w:val="15"/>
              <w:szCs w:val="15"/>
              <w:lang w:val="fr-FR"/>
            </w:rPr>
          </w:r>
        </w:p>
        <w:p>
          <w:pPr>
            <w:pStyle w:val="Normal"/>
            <w:ind w:left="595" w:hanging="0"/>
            <w:rPr>
              <w:sz w:val="15"/>
              <w:szCs w:val="15"/>
              <w:lang w:val="fr-FR"/>
            </w:rPr>
          </w:pPr>
          <w:r>
            <w:rPr>
              <w:sz w:val="15"/>
              <w:szCs w:val="15"/>
              <w:lang w:val="fr-FR"/>
            </w:rPr>
            <w:t>ESTI, Inspections Fehraltorf</w:t>
          </w:r>
        </w:p>
        <w:p>
          <w:pPr>
            <w:pStyle w:val="Normal"/>
            <w:ind w:left="595" w:hanging="0"/>
            <w:rPr>
              <w:sz w:val="15"/>
              <w:szCs w:val="15"/>
              <w:lang w:val="fr-FR"/>
            </w:rPr>
          </w:pPr>
          <w:r>
            <w:rPr>
              <w:sz w:val="15"/>
              <w:szCs w:val="15"/>
              <w:lang w:val="fr-FR"/>
            </w:rPr>
            <w:t>Luppmenstrasse 1, 8320 Fehraltorf</w:t>
          </w:r>
        </w:p>
        <w:p>
          <w:pPr>
            <w:pStyle w:val="Normal"/>
            <w:ind w:left="595" w:hanging="0"/>
            <w:rPr>
              <w:sz w:val="15"/>
              <w:szCs w:val="15"/>
              <w:lang w:val="fr-FR"/>
            </w:rPr>
          </w:pPr>
          <w:r>
            <w:rPr>
              <w:sz w:val="15"/>
              <w:szCs w:val="15"/>
              <w:lang w:val="fr-FR"/>
            </w:rPr>
            <w:t>Téléphone 044 956 12 12, Fax 044 956 12 22</w:t>
          </w:r>
        </w:p>
        <w:p>
          <w:pPr>
            <w:pStyle w:val="Logo"/>
            <w:ind w:left="595" w:hanging="0"/>
            <w:rPr/>
          </w:pPr>
          <w:r>
            <w:rPr>
              <w:szCs w:val="15"/>
              <w:lang w:val="fr-FR" w:eastAsia="en-US"/>
            </w:rPr>
            <w:t>info@esti.admin.ch, www.</w:t>
          </w:r>
          <w:r>
            <w:rPr>
              <w:szCs w:val="15"/>
            </w:rPr>
            <w:t>esti.admin.ch</w:t>
          </w:r>
        </w:p>
      </w:tc>
      <w:tc>
        <w:tcPr>
          <w:tcW w:w="5741" w:type="dxa"/>
          <w:tcBorders/>
        </w:tcPr>
        <w:p>
          <w:pPr>
            <w:pStyle w:val="Header"/>
            <w:tabs>
              <w:tab w:val="clear" w:pos="4536"/>
              <w:tab w:val="right" w:pos="5599" w:leader="none"/>
              <w:tab w:val="right" w:pos="9072" w:leader="none"/>
            </w:tabs>
            <w:snapToGrid w:val="false"/>
            <w:rPr>
              <w:b/>
              <w:b/>
              <w:bCs/>
              <w:szCs w:val="15"/>
            </w:rPr>
          </w:pPr>
          <w:r>
            <w:rPr>
              <w:b/>
              <w:bCs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9"/>
        </w:tabs>
        <w:ind w:left="2439" w:hanging="567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4820" w:leader="none"/>
      </w:tabs>
      <w:spacing w:lineRule="exact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7:00Z</dcterms:created>
  <dc:creator>SEV</dc:creator>
  <dc:description/>
  <cp:keywords/>
  <dc:language>en-US</dc:language>
  <cp:lastModifiedBy>Scheiwiller Roger</cp:lastModifiedBy>
  <cp:lastPrinted>2012-11-15T12:59:00Z</cp:lastPrinted>
  <dcterms:modified xsi:type="dcterms:W3CDTF">2013-03-19T13:06:00Z</dcterms:modified>
  <cp:revision>17</cp:revision>
  <dc:subject/>
  <dc:title>Gesuch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